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rPr>
          <w:rFonts w:ascii="Arial" w:hAnsi="Arial" w:cs="CordiaUPC"/>
          <w:spacing w:val="15"/>
          <w:sz w:val="32"/>
          <w:szCs w:val="32"/>
        </w:rPr>
      </w:pPr>
      <w:r>
        <w:rPr>
          <w:rFonts w:ascii="Arial" w:hAnsi="Arial" w:cs="CordiaUPC"/>
          <w:b/>
          <w:b/>
          <w:bCs/>
          <w:color w:val="000000"/>
          <w:spacing w:val="15"/>
          <w:sz w:val="52"/>
          <w:sz w:val="52"/>
          <w:szCs w:val="52"/>
        </w:rPr>
        <w:t>บทภาวนาเพื่อ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/>
          <w:spacing w:val="15"/>
          <w:sz w:val="32"/>
          <w:szCs w:val="32"/>
        </w:rPr>
      </w:pPr>
      <w:r>
        <w:rPr>
          <w:rFonts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/>
          <w:spacing w:val="15"/>
          <w:sz w:val="32"/>
          <w:szCs w:val="32"/>
        </w:rPr>
      </w:pPr>
      <w:r>
        <w:rPr>
          <w:rFonts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้าแต่องค์พระผู้เป็น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ุกครอบครัวในสวรรค์และบนแผ่นดินเกิดจากพระองค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้าแต่พระบิดา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องค์คือองค์ความรักและ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ทางพระบุตรของพระองค์พระเยซูคริสตเจ้าทรงบังเกิดจากสตรีและโดยทางพระจิตเจ้าบ่อเกิดแห่งความรัก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ปรดให้ทุกครอบครัวในโลกนี้เป็นสถานที่ศักดิ์สิทธิ์แห่งชีวิตและความรักที่แท้จริงในทุกยุคทุกสมัยต่อเนื่องกันมา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ปรดให้พระหรรษทานของพระองค์นำความคิดและการกระทำของสามีและภรรย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ให้เกิดสิ่งที่ดีงามต่อครอบครัวของเขาและต่อทุกครอบครัวในโลก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z w:val="32"/>
          <w:sz w:val="32"/>
          <w:szCs w:val="32"/>
        </w:rPr>
        <w:t>โปรดให้เยาวชนได้รับการสนับสนุนเต็มที่ด้านศักดิ์ศร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ีความเป็นมนุษย์จาก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เขาจะได้เจริญเติบโตในความจริงและความรัก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โปรดให้ความรัก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ที่ได้รับพลังจากพระหรรษทานแห่ง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 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ศีลกล่าว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พิสูจน์ให้เห็นว่าความรักนี้ทรงอานุภาพมากกว่า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อ่อนแอและการทดลองต่างๆที่บางครั้งครอบครัวของเราต้องประสบ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้วยการเสนอวิงวอนของครอบครัวศักดิ์สิทธิ์แห่งนาซา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็ธโปรดช่วยให้การทำงานของพระศาสนจักรในด้านครอบครัวและโดยครอบครัวบังเกิดผลทั่วโล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ั้งนี้โดยอาศัยพระบารมีพระคริสต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เจ้าของข้าพเจ้าทั้งหลา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ผู้ทรงเป็นหนทา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จริ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ชีวิตตลอดนิรันด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าแม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Calibri;iamsudyod2006-1owner" w:hAnsi="Calibri;iamsudyod2006-1owner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  <w:tab/>
        <w:tab/>
        <w:t>(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มเด็จพระสันตะปาป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ยอห์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อ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2 )</w:t>
      </w:r>
    </w:p>
    <w:p>
      <w:pPr>
        <w:pStyle w:val="Normal"/>
        <w:rPr>
          <w:rFonts w:ascii="Calibri;iamsudyod2006-1owner" w:hAnsi="Calibri;iamsudyod2006-1owner" w:cs="CordiaUPC"/>
          <w:spacing w:val="15"/>
          <w:sz w:val="32"/>
          <w:szCs w:val="32"/>
        </w:rPr>
      </w:pPr>
      <w:r>
        <w:rPr>
          <w:rFonts w:cs="CordiaUPC" w:ascii="Calibri;iamsudyod2006-1owner" w:hAnsi="Calibri;iamsudyod2006-1owner"/>
          <w:spacing w:val="1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alibri">
    <w:altName w:val="iamsudyod2006-1owner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iamsudyod2006-1owner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24:00Z</dcterms:created>
  <dc:creator>iLLuSioN</dc:creator>
  <dc:description/>
  <cp:keywords/>
  <dc:language>en-US</dc:language>
  <cp:lastModifiedBy>iLLuSioN</cp:lastModifiedBy>
  <dcterms:modified xsi:type="dcterms:W3CDTF">2008-02-07T06:24:00Z</dcterms:modified>
  <cp:revision>1</cp:revision>
  <dc:subject/>
  <dc:title>บทภาวนาเพื่อครอบครัว</dc:title>
</cp:coreProperties>
</file>